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0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ДОНЕЦКИЙ ГОРОДСКОЙ СОВЕТ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ГОРОДСКОМУ ГОЛО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ЛУКЬЯНЧЕНКО  А.А.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 О Д А Т А Й С Т В О   (З А Я В Л Е Н И 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зрешении размещения  временных сооружений на земельном учас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название юридического лица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ФИО физического лица)</w:t>
      </w:r>
      <w:r>
        <w:rPr>
          <w:sz w:val="24"/>
          <w:szCs w:val="24"/>
          <w:lang w:val="uk-UA"/>
        </w:rPr>
        <w:t>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юридический адрес (место проживания), способы связ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дентификационный номер юридического (физического) лица)                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аспортные данные физического лица (серия, номер, кем и когда выдан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сим (прошу) разрешить размещение временных  сооружений на земельном участке ___________________га   сроком на ___________________лет  для эксплуатации существующего сооружения_____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_____</w:t>
      </w:r>
      <w:r>
        <w:rPr>
          <w:sz w:val="24"/>
          <w:szCs w:val="24"/>
          <w:lang w:val="uk-UA"/>
        </w:rPr>
        <w:br/>
        <w:t>____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объекта, находящегося в собствен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 по адресу: _____________________________________________________</w:t>
        <w:br/>
        <w:t>в _________________________________ районе г.Донец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            _____________________   _________________________</w:t>
      </w:r>
    </w:p>
    <w:p>
      <w:pPr>
        <w:pStyle w:val="Normal"/>
        <w:rPr/>
      </w:pPr>
      <w:r>
        <w:rPr>
          <w:color w:val="FFFFFF"/>
          <w:sz w:val="24"/>
          <w:szCs w:val="24"/>
        </w:rPr>
        <w:t>(руководитель  юридического лица)</w:t>
      </w:r>
      <w:r>
        <w:rPr>
          <w:sz w:val="24"/>
          <w:szCs w:val="24"/>
        </w:rPr>
        <w:t xml:space="preserve">                          (подпись)         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_</w:t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Додатки:</w:t>
      </w:r>
    </w:p>
    <w:p>
      <w:pPr>
        <w:pStyle w:val="Normal"/>
        <w:numPr>
          <w:ilvl w:val="0"/>
          <w:numId w:val="1"/>
        </w:numPr>
        <w:suppressAutoHyphens w:val="false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Ситуаційний план з нанесенням об’єкта, з прив’язками до конкретної вулиці, будинку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(дат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21:00Z</dcterms:created>
  <dc:creator>Microsoft Preffered User</dc:creator>
  <dc:description/>
  <cp:keywords/>
  <dc:language>en-US</dc:language>
  <cp:lastModifiedBy>Microsoft Preffered User</cp:lastModifiedBy>
  <dcterms:modified xsi:type="dcterms:W3CDTF">2011-01-04T18:21:00Z</dcterms:modified>
  <cp:revision>2</cp:revision>
  <dc:subject/>
  <dc:title/>
</cp:coreProperties>
</file>